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b/>
          <w:sz w:val="72"/>
          <w:u w:val="single"/>
        </w:rPr>
        <w:t>The Impact of Casinos on Bank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sed on an illustration provided by Bill Henry, President, First National Bank of Omah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dwest Conference of the National Coalition Against Gambling Expansion, Creighton University, July 7, 2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3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tabs>
          <w:tab w:val="clear" w:pos="720"/>
          <w:tab w:val="left" w:pos="360" w:leader="none"/>
        </w:tabs>
        <w:rPr>
          <w:b/>
          <w:b/>
          <w:sz w:val="44"/>
        </w:rPr>
      </w:pPr>
      <w:r>
        <w:rPr>
          <w:b/>
          <w:sz w:val="44"/>
        </w:rPr>
        <w:t>Bank in a Non-Casino City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32"/>
          <w:u w:val="single"/>
        </w:rPr>
        <w:t>Asset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ab/>
        <w:tab/>
        <w:t xml:space="preserve">Consumer loans  </w:t>
        <w:tab/>
        <w:t>$100 million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ab/>
        <w:tab/>
        <w:t>Other loans</w:t>
        <w:tab/>
        <w:tab/>
        <w:t>$200 million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</w:rPr>
        <w:tab/>
      </w:r>
      <w:r>
        <w:rPr>
          <w:sz w:val="32"/>
          <w:u w:val="single"/>
        </w:rPr>
        <w:t>Liabilitie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ab/>
        <w:tab/>
        <w:t>Deposits</w:t>
        <w:tab/>
        <w:tab/>
        <w:t xml:space="preserve">        $278 million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ab/>
        <w:tab/>
        <w:t>Equity</w:t>
        <w:tab/>
        <w:tab/>
        <w:t xml:space="preserve">        $  22 million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>1% after-tax return on assets = $3 million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>$3 million return on $22 million equity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>
          <w:b/>
          <w:sz w:val="40"/>
          <w:u w:val="double"/>
        </w:rPr>
        <w:t>14% return on equity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40"/>
          <w:u w:val="double"/>
        </w:rPr>
      </w:pPr>
      <w:r>
        <w:rPr>
          <w:b/>
          <w:sz w:val="40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360" w:leader="none"/>
        </w:tabs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20"/>
          <w:tab w:val="left" w:pos="360" w:leader="none"/>
        </w:tabs>
        <w:rPr>
          <w:b/>
          <w:b/>
          <w:sz w:val="44"/>
        </w:rPr>
      </w:pPr>
      <w:r>
        <w:rPr>
          <w:b/>
          <w:sz w:val="44"/>
        </w:rPr>
        <w:t>Same Bank after Casino Ope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Credit losses on consumer loans go up (conservatively) by 1%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1% of $100 million = $1 million lost, or $600,000 after taxes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 xml:space="preserve">Return on assets drops to $2.4 million 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($3 million - $600,000)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$2.4 million return on $22 million equity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</w:r>
      <w:r>
        <w:rPr>
          <w:b/>
          <w:sz w:val="40"/>
          <w:u w:val="double"/>
        </w:rPr>
        <w:t>11% return on equity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40"/>
          <w:u w:val="double"/>
        </w:rPr>
      </w:pPr>
      <w:r>
        <w:rPr>
          <w:b/>
          <w:sz w:val="40"/>
          <w:u w:val="double"/>
        </w:rPr>
      </w:r>
    </w:p>
    <w:sectPr>
      <w:type w:val="nextPage"/>
      <w:pgSz w:orient="landscape" w:w="15840" w:h="12240"/>
      <w:pgMar w:left="1440" w:right="1440" w:gutter="0" w:header="0" w:top="28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47:00Z</dcterms:created>
  <dc:creator>Jon Krutz</dc:creator>
  <dc:description/>
  <dc:language>en-US</dc:language>
  <cp:lastModifiedBy>lbernal</cp:lastModifiedBy>
  <cp:lastPrinted>2007-04-19T15:46:00Z</cp:lastPrinted>
  <dcterms:modified xsi:type="dcterms:W3CDTF">2007-06-01T17:34:00Z</dcterms:modified>
  <cp:revision>3</cp:revision>
  <dc:subject/>
  <dc:title>The Impact of Casinos on Banks</dc:title>
</cp:coreProperties>
</file>